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ỘNG HÒA XÃ HỘI CHỦ NGHĨA VIỆT NA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Độc lập – Tự do – Hạnh phúc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ỢP ĐỒNG ỦY QUYỀ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Số: …………/HĐUQ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Hôm nay, ngày …… tháng …… năm ……. Tại …………………………………………………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ên ủy quyền (sau đây gọi là Bên 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ọ và Tên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……………………………………Sinh ngày……...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hứng minh nhân dân số:………….cấp ngày…………..…  tại…………………………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ộ khẩu thường trú:………………………………………………………………………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...........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ên được ủy quyền (sau đây gọi là Bên B)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ọ và tên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……………………………………Sinh  ngày……....................................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hứng minh nhân dân số:………….cấp ngày…………..…  tại…………………………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ộ khẩu thường trú:………………………………………………………………………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..............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</w:rPr>
        <w:t>Nay hai bên đồng ý việc giao kết hợp đồng ủy quyền với các thỏa thuận sau đây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IỀU 1: PHẠM VI ỦY QUYỀN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Bên A ủy quyền cho bên B thay mặt bên A thực hiện các giao dịch, thủ tục liên quan đến việc tham gia đấu giá quyền sử dụng đất tại …………………………..…………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.…, bao gồm nhưng không giới hạn: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Nộp tiền đặt trước, hồ sơ, giấy tờ tham  gia đấu giá;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Tham gia buổi công bố giá;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Ký, xác nhận thông tin sau buổi công bố giá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IỀU 2: THỜI HẠN ỦY QUYỀN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ời hạn ủy quyền là ........................… kể từ ngày .......... tháng ……. năm ………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IỀU 3: NGHĨA VỤ VÀ QUYỀN CỦA BÊN A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Bên A có các nghĩa vụ sau đây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Cung cấp thông tin, tài liệu và phương tiện cần thiết để bên B thực hiện công việc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Chịu  trách  nhiệm  về cam  kết do bên B  thực  hiện trong  phạm  vi 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Bên A có các quyền sau đây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Yêu cầu bên B thông báo đầy đủ về việc thực hiện công việc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Yêu cầu bên B giao lại tài sản, lợi ích thu được từ việc thực hiện công việc ủy quyền, nếu không có thỏa thuận khác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Được bồi thường  thiệt hại, nếu  bên  B  vi  phạm  các  nghĩa  vụ  đã  thỏa  thuận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  <w:t>ĐIỀU 4: NGHĨA VỤ VÀ QUYỀN CỦA BÊN B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Bên B có các nghĩa vụ sau đây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hực hiện công việc được ủy quyền và báo cho bên A về việc thực hiện công việc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Báo cho người thứ ba trong quan hệ thực hiện ủy quyền về thời hạn, phạm vi ủy quyền và việc sửa đổi, bổ sung phạm vi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Bảo quản, giữ gìn tài liệu và phương tiện được giao để thực hiện việc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Giữ bí mật thông tin mà mình biết được trong khi thực hiện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. Giao lại cho bên A tài sản đã nhận và những lợi ích thu được trong khi thực hiện ủy quyền theo thỏa thuận hoặc theo quy định của pháp luật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. Bồi thường thiệt hại do vi phạm các nghĩa vụ đã thỏa thuận trong hợp đồng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Bên B có các quyền sau đây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êu cầu bên A cung cấp thông tin, tài liệu và phương tiện cần thiết nhằm thực hiện công việc ủy quyền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ĐIỀU 5: CAM ĐOAN CỦA CÁC BÊN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ên A và bên B chịu trách nhiệm trước pháp luật về những lời cam đoan sau đây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Việc giao kết Hợp đồng này hoàn toàn tự nguyện, không bị lừa dối hoặc ép buộc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Thực hiện đúng và đầy đủ tất cả các thỏa thuận đã ghi trong Hợp đồng nà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  <w:t>ĐIỀU 6: ĐIỀU KHOẢN CUỐI CÙNG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Hai bên công nhận đã hiểu rõ quyền, nghĩa vụ và lợi ích hợp pháp của mình, ý nghĩa và hậu quả pháp lý của việc giao kết Hợp đồng nà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Hai bên đã tự đọc Hợp đồng, đã hiểu và đồng ý tất cả các điều khoản ghi trong Hợp đồng và ký vào Hợp đồng này trước sự có mặt của Người có thẩm quyền chứng thực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Hợp đồng này có hiệu lực từ………………………………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ÊN 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(Ký và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ÊN B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Ký và ghi rõ họ tên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HỨNG THỰC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Hợp đồng ủy quyền  này được giao kết giữa Bên A là .……………………..…… và Bên B là …………………………………... ; các bên đã tự  nguyện thỏa  thuận giao kết Hợp đồng và cam đoan chịu trách nhiệm trước pháp luật về nội dung Hợp đồng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Tại thời điểm chứng thực, các bên đã giao kết Hợp đồng có năng lực hành vi dân sự phù hợp theo quy định của pháp luật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Nội dung thỏa thuận của các bên trong Hợp đồng phù hợp với pháp luật, đạo đức xã hội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Các bên giao kết đã đọc Hợp đồng này, đã đồng ý toàn bộ nội dung ghi trong Hợp đồng và đã ký vào Hợp đồng này trước sự có mặt của tôi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Hợp đồng này được lập thành .……….. bản chính (mỗi bản chính gồm …….... tờ, ...trang), cấp cho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+ Bên A .….. bản chính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+ Bên B .….. bản chính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+ Lưu tại Phòng Tư pháp một bản chính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ố chứng thực.……….. , quyển số .…. TP/CC-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Người có thẩm quyền chứng thực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Ký, đóng dấu và ghi rõ họ tên)</w:t>
      </w:r>
    </w:p>
    <w:sectPr>
      <w:footerReference w:type="default" r:id="rId2"/>
      <w:type w:val="nextPage"/>
      <w:pgSz w:w="12240" w:h="15840"/>
      <w:pgMar w:left="1440" w:right="1041" w:gutter="0" w:header="0" w:top="284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Admin</dc:creator>
  <dc:description/>
  <cp:keywords/>
  <dc:language>en-US</dc:language>
  <cp:lastModifiedBy>Admin</cp:lastModifiedBy>
  <dcterms:modified xsi:type="dcterms:W3CDTF">2020-09-30T07:17:00Z</dcterms:modified>
  <cp:revision>11</cp:revision>
  <dc:subject/>
  <dc:title/>
</cp:coreProperties>
</file>